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l-GR"/>
        </w:rPr>
      </w:pPr>
      <w:r>
        <w:rPr>
          <w:vanish/>
          <w:lang w:val="el-GR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-438785</wp:posOffset>
                </wp:positionV>
                <wp:extent cx="2635250" cy="7982585"/>
                <wp:effectExtent l="0" t="0" r="0" b="0"/>
                <wp:wrapSquare wrapText="right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798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libri" w:hAnsi="Calibri" w:cs="Calibri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u w:val="single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Επώνυμο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Όνομα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Πατρώνυμ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Μητρώνυμο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Ημ/νία γέννησης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άτοικος 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Δ.Τ.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Α.Φ.Μ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Τηλ.Επικοινωνίας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mail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Ιωάννινα …………….202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628.55pt;mso-wrap-distance-left:9.05pt;mso-wrap-distance-right:9.05pt;mso-wrap-distance-top:0pt;mso-wrap-distance-bottom:0pt;margin-top:-34.55pt;mso-position-vertical-relative:text;margin-left:-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Calibri" w:hAnsi="Calibri" w:cs="Calibri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  <w:u w:val="single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Επώνυμο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Όνομα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Πατρώνυμο ………………………………………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Μητρώνυμο 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Ημ/νία γέννησης 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Κάτοικος 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Δ.Τ.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Α.Φ.Μ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Τηλ.Επικοινωνίας: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mail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Ιωάννινα …………….202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368300</wp:posOffset>
                </wp:positionV>
                <wp:extent cx="3935730" cy="864552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730" cy="864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Το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u w:val="single"/>
                              </w:rPr>
                              <w:t xml:space="preserve">Ποινικό Τμήμα του Εφετείου Ιωαννίνων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Σας παρακαλώ να μου χορηγήσετ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Απόφαση και αντίγραφο πρακτικών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της αριθμ……/….. απόφασης του Μονο/Τρι/Πεντα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μελούς Εφετεί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Πλημ/των/ Κακουργημάτων Ιωαννί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Απόσπασμα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της αριθμ……/….. απόφασης του Μονο/Τρι/Πεντα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μελούς Εφετεί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Πλημ/των/ Κακουργημάτων Ιωαννί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Βεβαίωση περί μη ασκήσεως ενδίκου μέσ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κατά της αριθμ……../…… απόφασης του Μονο/Τρι/Πεντα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l-GR"/>
                              </w:rPr>
                              <w:t>μελούς Εφετείου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 Πλημ/των/ Κακουργημάτων Ιωαννίνω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………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…………………</w:t>
                            </w: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spacing w:lineRule="auto" w:line="360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………………………………</w:t>
                            </w:r>
                            <w:r>
                              <w:rPr>
                                <w:lang w:val="el-G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tDotDash" w:sz="4" w:space="1" w:color="000000"/>
                                <w:left w:val="dotDotDash" w:sz="4" w:space="4" w:color="000000"/>
                                <w:bottom w:val="dotDotDash" w:sz="4" w:space="1" w:color="000000"/>
                                <w:right w:val="dotDotDash" w:sz="4" w:space="4" w:color="000000"/>
                              </w:pBdr>
                              <w:jc w:val="center"/>
                              <w:rPr>
                                <w:sz w:val="16"/>
                                <w:lang w:val="el-GR"/>
                              </w:rPr>
                            </w:pPr>
                            <w:r>
                              <w:rPr>
                                <w:sz w:val="16"/>
                                <w:lang w:val="el-GR"/>
                              </w:rPr>
                              <w:t>(ονοματεπώνυμο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9pt;height:680.75pt;mso-wrap-distance-left:9.05pt;mso-wrap-distance-right:9.05pt;mso-wrap-distance-top:0pt;mso-wrap-distance-bottom:0pt;margin-top:-2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ΠΡΟΣ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Το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u w:val="single"/>
                        </w:rPr>
                        <w:t xml:space="preserve">Ποινικό Τμήμα του Εφετείου Ιωαννίνων 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>
                          <w:rFonts w:ascii="Calibri" w:hAnsi="Calibri" w:cs="Calibri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>
                          <w:rFonts w:cs="Calibri" w:ascii="Calibri" w:hAnsi="Calibri"/>
                        </w:rPr>
                        <w:t>Σας παρακαλώ να μου χορηγήσετ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Απόφαση και αντίγραφο πρακτικών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της αριθμ……/….. απόφασης του Μονο/Τρι/Πεντα/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μελούς Εφετεί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Πλημ/των/ Κακουργημάτων Ιωαννί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Απόσπασμα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της αριθμ……/….. απόφασης του Μονο/Τρι/Πεντα/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μελούς Εφετεί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Πλημ/των/ Κακουργημάτων Ιωαννί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Βεβαίωση περί μη ασκήσεως ενδίκου μέσ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κατά της αριθμ……../…… απόφασης του Μονο/Τρι/Πεντα/ </w:t>
                      </w:r>
                      <w:r>
                        <w:rPr>
                          <w:rFonts w:cs="Calibri" w:ascii="Calibri" w:hAnsi="Calibri"/>
                          <w:b/>
                          <w:lang w:val="el-GR"/>
                        </w:rPr>
                        <w:t>μελούς Εφετείου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 xml:space="preserve"> Πλημ/των/ Κακουργημάτων Ιωαννίνω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………………………………………………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both"/>
                        <w:rPr>
                          <w:rFonts w:ascii="Calibri" w:hAnsi="Calibri" w:cs="Calibri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lang w:val="el-GR"/>
                        </w:rPr>
                        <w:t>…………………</w:t>
                      </w:r>
                      <w:r>
                        <w:rPr>
                          <w:rFonts w:cs="Calibri" w:ascii="Calibri" w:hAnsi="Calibri"/>
                          <w:lang w:val="el-GR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Υπήρξα Διάδικος ως κατηγορούμενος / πολιτικώς ενάγων ή είμαι τρίτος και έχω έννομο συμφέρον που συνίσταται στο ότι: …………………………………………………………...</w:t>
                      </w:r>
                    </w:p>
                    <w:p>
                      <w:pPr>
                        <w:pStyle w:val="TextBody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spacing w:lineRule="auto" w:line="360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………………………………</w:t>
                      </w:r>
                      <w:r>
                        <w:rPr>
                          <w:lang w:val="el-GR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dotDotDash" w:sz="4" w:space="1" w:color="000000"/>
                          <w:left w:val="dotDotDash" w:sz="4" w:space="4" w:color="000000"/>
                          <w:bottom w:val="dotDotDash" w:sz="4" w:space="1" w:color="000000"/>
                          <w:right w:val="dotDotDash" w:sz="4" w:space="4" w:color="000000"/>
                        </w:pBdr>
                        <w:jc w:val="center"/>
                        <w:rPr>
                          <w:sz w:val="16"/>
                          <w:lang w:val="el-GR"/>
                        </w:rPr>
                      </w:pPr>
                      <w:r>
                        <w:rPr>
                          <w:sz w:val="16"/>
                          <w:lang w:val="el-GR"/>
                        </w:rPr>
                        <w:t>(ονοματεπώνυμο)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800" w:gutter="0" w:header="397" w:top="1440" w:footer="850" w:bottom="906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22"/>
        <w:szCs w:val="22"/>
        <w:u w:val="single"/>
        <w:lang w:val="el-GR"/>
      </w:rPr>
      <w:t>Απαραίτητα Συνοδευτικά Έγγραφα:</w:t>
    </w:r>
  </w:p>
  <w:p>
    <w:pPr>
      <w:pStyle w:val="Foo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  <w:t>*Φωτοαντίγραφο του  Α.Δ.Τ.</w:t>
    </w:r>
  </w:p>
  <w:p>
    <w:pPr>
      <w:pStyle w:val="Footer"/>
      <w:rPr>
        <w:rFonts w:ascii="Calibri" w:hAnsi="Calibri" w:cs="Calibri"/>
        <w:sz w:val="22"/>
        <w:szCs w:val="22"/>
        <w:lang w:val="el-GR"/>
      </w:rPr>
    </w:pPr>
    <w:r>
      <w:rPr>
        <w:rFonts w:cs="Calibri" w:ascii="Calibri" w:hAnsi="Calibri"/>
        <w:sz w:val="22"/>
        <w:szCs w:val="22"/>
        <w:lang w:val="el-GR"/>
      </w:rPr>
      <w:t xml:space="preserve">*Εξουσιοδότηση του αιτούντος, εάν κατατεθεί από πληρεξούσιο, με βεβαιωμένο το γνήσιο της υπογραφής του. </w:t>
    </w:r>
  </w:p>
  <w:p>
    <w:pPr>
      <w:pStyle w:val="Footer"/>
      <w:rPr/>
    </w:pPr>
    <w:r>
      <w:rPr>
        <w:rFonts w:cs="Calibri" w:ascii="Calibri" w:hAnsi="Calibri"/>
        <w:sz w:val="22"/>
        <w:szCs w:val="22"/>
        <w:lang w:val="el-GR"/>
      </w:rPr>
      <w:t xml:space="preserve">*Σε περίπτωση που η αίτηση κατατεθεί ηλεκτρονικά και απαντηθεί ηλεκτρονικά απαιτούνται τα ηλεκτρονικά παράβολα: </w:t>
    </w:r>
    <w:r>
      <w:rPr>
        <w:rFonts w:cs="Calibri" w:ascii="Calibri" w:hAnsi="Calibri"/>
        <w:b/>
        <w:sz w:val="22"/>
        <w:szCs w:val="22"/>
        <w:lang w:val="el-GR"/>
      </w:rPr>
      <w:t>α) Κωδ.2032</w:t>
    </w:r>
    <w:r>
      <w:rPr>
        <w:rFonts w:cs="Calibri" w:ascii="Calibri" w:hAnsi="Calibri"/>
        <w:sz w:val="22"/>
        <w:szCs w:val="22"/>
        <w:lang w:val="el-GR"/>
      </w:rPr>
      <w:t xml:space="preserve"> (ποσό 3€ ) για την αίτηση και </w:t>
    </w:r>
    <w:r>
      <w:rPr>
        <w:rFonts w:cs="Calibri" w:ascii="Calibri" w:hAnsi="Calibri"/>
        <w:b/>
        <w:sz w:val="22"/>
        <w:szCs w:val="22"/>
        <w:lang w:val="el-GR"/>
      </w:rPr>
      <w:t>β) Κωδ. 2033</w:t>
    </w:r>
    <w:r>
      <w:rPr>
        <w:rFonts w:cs="Calibri" w:ascii="Calibri" w:hAnsi="Calibri"/>
        <w:sz w:val="22"/>
        <w:szCs w:val="22"/>
        <w:lang w:val="el-GR"/>
      </w:rPr>
      <w:t xml:space="preserve"> (ποσό 2€) για την χορήγηση αποσπάσματος, απόφασης ή βεβαίωση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9.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5:17:00Z</dcterms:created>
  <dc:creator/>
  <dc:description/>
  <cp:keywords/>
  <dc:language>en-US</dc:language>
  <cp:lastModifiedBy>User</cp:lastModifiedBy>
  <dcterms:modified xsi:type="dcterms:W3CDTF">2022-04-11T08:03:00Z</dcterms:modified>
  <cp:revision>4</cp:revision>
  <dc:subject/>
  <dc:title>Αίτηση 1 Ποινικό Τμήμα</dc:title>
</cp:coreProperties>
</file>