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438785</wp:posOffset>
                </wp:positionV>
                <wp:extent cx="2635250" cy="798258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μ/νία γέννησης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άτοικος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Δ.Τ.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Φ.Μ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Επικοινωνίας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Ιωάννινα …………….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628.55pt;mso-wrap-distance-left:9.05pt;mso-wrap-distance-right:9.05pt;mso-wrap-distance-top:0pt;mso-wrap-distance-bottom:0pt;margin-top:-34.5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 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 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μ/νία γέννησης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άτοικος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Δ.Τ.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Φ.Μ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Επικοινωνίας: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Ιωάννινα …………….202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368300</wp:posOffset>
                </wp:positionV>
                <wp:extent cx="3935730" cy="864552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Το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tLeast" w:line="240"/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  <w:t>ΤΜΗΜΑ ΒΟΥΛΕΥΜΑΤΩΝ- ΕΚΚΑΘΑΡΙΣΗΣ ΠΟΙΝΩΝ- ΛΟΓΙΣΤΗΡΙΟΥ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Αντίγραφο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του αριθμ……/….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Βουλεύματος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του Συμβουλίου Εφετών Ιωαννίνω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Βεβαίωση περί μη ασκήσεως ενδίκου μέσ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κατά του αριθμ……../……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Βουλεύματος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ου Συμβουλίου Εφετών  Ιωαννί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680.75pt;mso-wrap-distance-left:9.05pt;mso-wrap-distance-right:9.05pt;mso-wrap-distance-top:0pt;mso-wrap-distance-bottom:0pt;margin-top:-2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  <w:u w:val="single"/>
                        </w:rPr>
                        <w:t xml:space="preserve">ΠΡΟΣ </w:t>
                      </w:r>
                    </w:p>
                    <w:p>
                      <w:pPr>
                        <w:pStyle w:val="Heading1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Το</w:t>
                      </w:r>
                    </w:p>
                    <w:p>
                      <w:pPr>
                        <w:pStyle w:val="Heading1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tLeast" w:line="240"/>
                        <w:rPr>
                          <w:rFonts w:ascii="Calibri" w:hAnsi="Calibri" w:cs="Calibr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  <w:u w:val="single"/>
                        </w:rPr>
                        <w:t>ΤΜΗΜΑ ΒΟΥΛΕΥΜΑΤΩΝ- ΕΚΚΑΘΑΡΙΣΗΣ ΠΟΙΝΩΝ- ΛΟΓΙΣΤΗΡΙΟΥ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>
                          <w:rFonts w:ascii="Calibri" w:hAnsi="Calibri" w:cs="Calibr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</w:rPr>
                        <w:t>Σας παρακαλώ να μου χορηγήσετ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Αντίγραφο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του αριθμ……/…..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Βουλεύματος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του Συμβουλίου Εφετών Ιωαννίνω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Βεβαίωση περί μη ασκήσεως ενδίκου μέσ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κατά του αριθμ……../…… 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 xml:space="preserve">Βουλεύματος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του Συμβουλίου Εφετών  Ιωαννί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800" w:gutter="0" w:header="0" w:top="1440" w:footer="850" w:bottom="90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  <w:u w:val="single"/>
        <w:lang w:val="el-GR"/>
      </w:rPr>
      <w:t>Απαραίτητα Συνοδευτικά Έγγραφα:</w:t>
    </w:r>
  </w:p>
  <w:p>
    <w:pPr>
      <w:pStyle w:val="Foo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  <w:t>*Φωτοαντίγραφο του  Α.Δ.Τ.</w:t>
    </w:r>
  </w:p>
  <w:p>
    <w:pPr>
      <w:pStyle w:val="Foo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  <w:t xml:space="preserve">*Εξουσιοδότηση του αιτούντος, εάν κατατεθεί από πληρεξούσιο, με βεβαιωμένο το γνήσιο της υπογραφής του. 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l-GR"/>
      </w:rPr>
      <w:t xml:space="preserve">*Σε περίπτωση που η αίτηση κατατεθεί ηλεκτρονικά και απαντηθεί ηλεκτρονικά απαιτούνται τα ηλεκτρονικά παράβολα: </w:t>
    </w:r>
    <w:r>
      <w:rPr>
        <w:rFonts w:cs="Calibri" w:ascii="Calibri" w:hAnsi="Calibri"/>
        <w:b/>
        <w:sz w:val="22"/>
        <w:szCs w:val="22"/>
        <w:lang w:val="el-GR"/>
      </w:rPr>
      <w:t>α) Κωδ.2032</w:t>
    </w:r>
    <w:r>
      <w:rPr>
        <w:rFonts w:cs="Calibri" w:ascii="Calibri" w:hAnsi="Calibri"/>
        <w:sz w:val="22"/>
        <w:szCs w:val="22"/>
        <w:lang w:val="el-GR"/>
      </w:rPr>
      <w:t xml:space="preserve"> (ποσό 3€ ) για την αίτηση και </w:t>
    </w:r>
    <w:r>
      <w:rPr>
        <w:rFonts w:cs="Calibri" w:ascii="Calibri" w:hAnsi="Calibri"/>
        <w:b/>
        <w:sz w:val="22"/>
        <w:szCs w:val="22"/>
        <w:lang w:val="el-GR"/>
      </w:rPr>
      <w:t>β) Κωδ. 2033</w:t>
    </w:r>
    <w:r>
      <w:rPr>
        <w:rFonts w:cs="Calibri" w:ascii="Calibri" w:hAnsi="Calibri"/>
        <w:sz w:val="22"/>
        <w:szCs w:val="22"/>
        <w:lang w:val="el-GR"/>
      </w:rPr>
      <w:t xml:space="preserve"> (ποσό 2€) για την χορήγηση αντιγράφου Βουλεύματος  ή βεβαίωση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/>
  <dc:description/>
  <cp:keywords/>
  <dc:language>en-US</dc:language>
  <cp:lastModifiedBy>User</cp:lastModifiedBy>
  <dcterms:modified xsi:type="dcterms:W3CDTF">2022-04-11T08:28:00Z</dcterms:modified>
  <cp:revision>6</cp:revision>
  <dc:subject/>
  <dc:title>Αίτηση 1 Τμήμα Βουλευμάτων</dc:title>
</cp:coreProperties>
</file>