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438785</wp:posOffset>
                </wp:positionV>
                <wp:extent cx="2635250" cy="798258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μ/νία γέννησης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άτοικος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.Δ.Τ.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.Φ.Μ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.Επικοινωνίας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Ιωάννινα …………….202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628.55pt;mso-wrap-distance-left:9.05pt;mso-wrap-distance-right:9.05pt;mso-wrap-distance-top:0pt;mso-wrap-distance-bottom:0pt;margin-top:-34.5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 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 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Ημ/νία γέννησης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άτοικος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.Δ.Τ.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.Φ.Μ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.Επικοινωνίας: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Ιωάννινα …………….202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368300</wp:posOffset>
                </wp:positionV>
                <wp:extent cx="3935730" cy="73406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Το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Ποινικό Τμήμα του Εφετείου Ιωαννίνων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Φωτοαντίγραφα της δικογραφίας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επί της οποίας εκδόθηκε η αριθμ……/……… απόφαση του Μονο/Τρι/Πεντα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μελούς Εφετεί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Πλημ/των/ Κακουργημάτων Ιωαννί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ήρξα Διάδικος ως κατηγορούμενος / πολιτικώς ενάγων ή είμαι τρίτος και έχω έννομο συμφέρον που συνίσταται στο ότι: 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78pt;mso-wrap-distance-left:9.05pt;mso-wrap-distance-right:9.05pt;mso-wrap-distance-top:0pt;mso-wrap-distance-bottom:0pt;margin-top:-2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ΠΡΟΣ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Το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u w:val="single"/>
                        </w:rPr>
                        <w:t xml:space="preserve">Ποινικό Τμήμα του Εφετείου Ιωαννίνων 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</w:rPr>
                        <w:t>Σας παρακαλώ να μου χορηγήσετ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Φωτοαντίγραφα της δικογραφίας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επί της οποίας εκδόθηκε η αριθμ……/……… απόφαση του Μονο/Τρι/Πεντα/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μελούς Εφετεί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Πλημ/των/ Κακουργημάτων Ιωαννί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ήρξα Διάδικος ως κατηγορούμενος / πολιτικώς ενάγων ή είμαι τρίτος και έχω έννομο συμφέρον που συνίσταται στο ότι: …………………………………………………………...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800" w:gutter="0" w:header="0" w:top="1440" w:footer="1531" w:bottom="158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  <w:u w:val="single"/>
        <w:lang w:val="el-GR"/>
      </w:rPr>
    </w:pPr>
    <w:r>
      <w:rPr>
        <w:rFonts w:cs="Calibri" w:ascii="Calibri" w:hAnsi="Calibri"/>
        <w:b/>
        <w:sz w:val="22"/>
        <w:szCs w:val="22"/>
        <w:u w:val="single"/>
        <w:lang w:val="el-GR"/>
      </w:rPr>
    </w:r>
  </w:p>
  <w:p>
    <w:pPr>
      <w:pStyle w:val="Footer"/>
      <w:rPr>
        <w:rFonts w:ascii="Calibri" w:hAnsi="Calibri" w:cs="Calibri"/>
        <w:b/>
        <w:b/>
        <w:sz w:val="22"/>
        <w:szCs w:val="22"/>
        <w:u w:val="single"/>
        <w:lang w:val="el-GR"/>
      </w:rPr>
    </w:pPr>
    <w:r>
      <w:rPr>
        <w:rFonts w:cs="Calibri" w:ascii="Calibri" w:hAnsi="Calibri"/>
        <w:b/>
        <w:sz w:val="22"/>
        <w:szCs w:val="22"/>
        <w:u w:val="single"/>
        <w:lang w:val="el-GR"/>
      </w:rPr>
      <w:t>ΣΗΜΕΙΩΣΗ:</w:t>
    </w:r>
  </w:p>
  <w:p>
    <w:pPr>
      <w:pStyle w:val="Footer"/>
      <w:jc w:val="both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 xml:space="preserve">Κατατίθεται </w:t>
    </w:r>
    <w:r>
      <w:rPr>
        <w:rFonts w:cs="Calibri" w:ascii="Calibri" w:hAnsi="Calibri"/>
        <w:b/>
        <w:lang w:val="el-GR"/>
      </w:rPr>
      <w:t>αυτοπροσώπως</w:t>
    </w:r>
    <w:r>
      <w:rPr>
        <w:rFonts w:cs="Calibri" w:ascii="Calibri" w:hAnsi="Calibri"/>
        <w:lang w:val="el-GR"/>
      </w:rPr>
      <w:t xml:space="preserve"> στην Υπηρεσία. Η σχετική δαπάνη της χορήγησης αντιγράφου ποινικής δικογραφίας, σύμφωνα με το άρθρο 5§1 και 4 του Κ.Δ.Διαδ (Ν.2690/1999), βαρύνει τον αιτούντα.</w:t>
    </w:r>
  </w:p>
  <w:p>
    <w:pPr>
      <w:pStyle w:val="Footer"/>
      <w:rPr/>
    </w:pPr>
    <w:r>
      <w:rPr>
        <w:rFonts w:cs="Calibri" w:ascii="Calibri" w:hAnsi="Calibri"/>
        <w:b/>
        <w:sz w:val="22"/>
        <w:szCs w:val="22"/>
        <w:u w:val="single"/>
        <w:lang w:val="el-GR"/>
      </w:rPr>
      <w:t>Απαραίτητα Συνοδευτικά Έγγραφα:</w:t>
    </w:r>
  </w:p>
  <w:p>
    <w:pPr>
      <w:pStyle w:val="Foo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2"/>
        <w:szCs w:val="22"/>
        <w:lang w:val="el-GR"/>
      </w:rPr>
      <w:t>*Φωτοαντίγραφο του  Α.Δ.Τ.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el-GR"/>
      </w:rPr>
      <w:t xml:space="preserve">*Εξουσιοδότηση του αιτούντος, εάν κατατεθεί από πληρεξούσιο, με βεβαιωμένο το γνήσιο της υπογραφής του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8:00Z</dcterms:created>
  <dc:creator/>
  <dc:description/>
  <cp:keywords/>
  <dc:language>en-US</dc:language>
  <cp:lastModifiedBy>User</cp:lastModifiedBy>
  <cp:lastPrinted>2022-04-04T08:24:00Z</cp:lastPrinted>
  <dcterms:modified xsi:type="dcterms:W3CDTF">2022-04-04T10:50:00Z</dcterms:modified>
  <cp:revision>7</cp:revision>
  <dc:subject/>
  <dc:title>Αίτηση 2 Ποινικό Τμήμα</dc:title>
</cp:coreProperties>
</file>